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25/07-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ігель А.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АКЦІОНЕРНЕ ТОВАРИСТВО "АКЦІОНЕРНИЙ БАНК "РАДАБАН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49000, Дніпропетровська обл., м. Дніпро, вул. Володимира Мономаха, буд.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213221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38 (0562) 387-6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bank@radabank.com.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www.radabank.com.ua/pro-bank/information-shareholders</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че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Член Правління, Начальник управління фінансового моніторингу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скаленко Олександр Миколайович </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глядовою Радою АТ "АБ "РАДАБАНК", на засiданнi, яке вiдбулося 20.02.2025 р., було прийнято рішення (Протокол засідання Наглядової ради № 200225-1) про призначення Начальника управління фінансового моніторингу  АТ "АБ "РАДАБАНК" Москаленка Олександра Миколайовича  з 26.02.2025 р. на посаду члена Правління строком на 3 роки.  Москаленко О.М.  акціями  АТ "АБ "РАДАБАНК" не володіє (розмiр пакета акцiй емiтента, яким володiє Москаленко О.М. - 0,00%). Частка, якою володiє Москаленко О.М.  в статутному капiталi емiтента - 0,00%  Посадова особа непогашеної судимостi за корисливi та посадовi злочини не має. Iншi посади, якi Москаленко О.М. обiймав протягом останнiх п'яти рокiв: Начальник Управління валютного контролю АТ «БАНК КРЕДИТ ДНІПРО», Начальник управління фінансового моніторингу  АТ «БАНК КРЕДИТ ДНІПРО».</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3:00Z</dcterms:created>
  <dc:creator>Вітнова Наталія Олександрівна</dc:creator>
  <dc:description/>
  <cp:keywords/>
  <dc:language>en-US</dc:language>
  <cp:lastModifiedBy>Вітнова Наталія Олександрівна</cp:lastModifiedBy>
  <dcterms:modified xsi:type="dcterms:W3CDTF">2025-02-21T08:25:00Z</dcterms:modified>
  <cp:revision>3</cp:revision>
  <dc:subject/>
  <dc:title/>
</cp:coreProperties>
</file>